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A la fin du premier semestre 2007, la ligne 14 du Métro Parisien sera prolongée d’une station vers l’ouest. Ce nouveau terminus, appelé « Olympiades », sera construit en lieu et place de l’ancien atelier de maintenance situé dans la prolongation de la station « Bibliothèque Nationale », à l’aplomb de la rue de Tolbiac. </w:t>
      </w:r>
    </w:p>
    <w:p>
      <w:pPr>
        <w:pStyle w:val="Normal"/>
        <w:jc w:val="both"/>
        <w:rPr/>
      </w:pPr>
      <w:r>
        <w:rPr/>
      </w:r>
    </w:p>
    <w:p>
      <w:pPr>
        <w:pStyle w:val="Normal"/>
        <w:jc w:val="both"/>
        <w:rPr/>
      </w:pPr>
      <w:r>
        <w:rPr/>
        <w:t xml:space="preserve">Depuis 2002, date à laquelle les travaux ont débutés, une nouvelle portion de tunnel d’une longueur de 680 m a été creusée. Elle a permis la construction d’un nouvel atelier de maintenance qui a été mis en service le 4 janvier 2006. A cette occasion, le directeur de l’atelier a effectué une visite de sécurité pour l’ensemble du personnel travaillant sur le site. </w:t>
      </w:r>
    </w:p>
    <w:p>
      <w:pPr>
        <w:pStyle w:val="Normal"/>
        <w:jc w:val="both"/>
        <w:rPr/>
      </w:pPr>
      <w:r>
        <w:rPr/>
        <w:t xml:space="preserve">La présence d’un courant de 750 V destiné à alimenter les trains nécessite en effet une attention permanente de la part des personnes présentes dans l’atelier. De multiples systèmes de sécurité ont été installés pour, par exemple, couper le courant à tout moment, ou simplement pour éviter d’alimenter les rames lorsque des techniciens interviennent dessus. </w:t>
      </w:r>
    </w:p>
    <w:p>
      <w:pPr>
        <w:pStyle w:val="Normal"/>
        <w:jc w:val="both"/>
        <w:rPr/>
      </w:pPr>
      <w:r>
        <w:rPr/>
      </w:r>
    </w:p>
    <w:p>
      <w:pPr>
        <w:pStyle w:val="Normal"/>
        <w:jc w:val="both"/>
        <w:rPr/>
      </w:pPr>
      <w:r>
        <w:rPr/>
        <w:t>Chaque rame de la ligne 14 est révisée tout les 15 000 Km, c’est-à-dire une fois par mois. Cette maintenance préventive consiste, entre autres, à retirer les poussières qui sont susceptibles de s’enflammer à la première étincelle. Elle sert aussi à vérifier, comme sur une voiture, l’état de freins, des pneus et de l’électronique embarquée, ainsi qu'à changer les pièces cassées ou risquant de rompre lors de l’exploitation du train. La maintenance se fait généralement sur une seule journ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37:00Z</dcterms:created>
  <dc:creator>FAKIRI</dc:creator>
  <dc:description/>
  <dc:language>en-US</dc:language>
  <cp:lastModifiedBy>FAKIRI</cp:lastModifiedBy>
  <cp:lastPrinted>2006-01-10T14:46:00Z</cp:lastPrinted>
  <dcterms:modified xsi:type="dcterms:W3CDTF">2006-01-10T16:08:00Z</dcterms:modified>
  <cp:revision>4</cp:revision>
  <dc:subject/>
  <dc:title>A la fin du premier semestre 2007, la ligne 14 du Métro Parisien sera prolongée d’une station vers l’ouest</dc:title>
</cp:coreProperties>
</file>