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émo ma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Cyril FAKI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ormat des photo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es les photos : largeur max 700 et hauteur max 5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s : hauteur 264 ; hauteur du titre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nettes : largeur max 200 et hauteur max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jouter un reporta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r dans le dossier reportag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r dans le document total.fab du dossier report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érer dans ce document une ligne à la suite des titres des reportages et avant le to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crire &amp;titre0..= et renseigner le nouveau titre de reportage tel qu’il s’affichera sur le site en faisant comme cet exemple : </w:t>
      </w:r>
    </w:p>
    <w:p>
      <w:pPr>
        <w:pStyle w:val="Normal"/>
        <w:ind w:left="360" w:firstLine="348"/>
        <w:jc w:val="both"/>
        <w:rPr/>
      </w:pPr>
      <w:r>
        <w:rPr/>
        <w:t xml:space="preserve">&lt;p align="center"&gt;haut du titre&lt;br&gt;bas du titre&lt;/p&gt;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er le total=… avec le nouveau nombre de reportage</w:t>
      </w:r>
    </w:p>
    <w:p>
      <w:pPr>
        <w:pStyle w:val="Normal"/>
        <w:ind w:left="360" w:hanging="0"/>
        <w:jc w:val="both"/>
        <w:rPr/>
      </w:pPr>
      <w:r>
        <w:rPr/>
        <w:t>Important, total=… doit toujours rester en dernière ligne du doc texte. Et il ne doit pas y avoir de saut ligne ou d’espace non justifi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registrer et fermer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tourner dans le dossier reportag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re une copie d’un des dossiers (peu importe lequel), le renommer en l’incrémentant par rapport aux autres dossi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’intérieur de ce nouveau dossier, supprimer les photos et ajouter les nouvelles photos numérotées à partir de 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r dans le document texte et y apporter les changements suivant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tre= titre du reportag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tresyn= titre du synopsi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enu= synopsi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al= nb total de photos. </w:t>
      </w:r>
    </w:p>
    <w:p>
      <w:pPr>
        <w:pStyle w:val="Normal"/>
        <w:ind w:left="360" w:hanging="0"/>
        <w:jc w:val="both"/>
        <w:rPr/>
      </w:pPr>
      <w:r>
        <w:rPr/>
        <w:t>Important, préserver la mise en page de ce doc (pas de saut de ligne ou l’espace inutile, notamment à la f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er le contenu du dossier pc (planche contact) avec les photos réduites suivant la même numéro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en ligne via le f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jouter un essai:</w:t>
      </w:r>
    </w:p>
    <w:p>
      <w:pPr>
        <w:pStyle w:val="Normal"/>
        <w:jc w:val="both"/>
        <w:rPr/>
      </w:pPr>
      <w:r>
        <w:rPr/>
        <w:t>Idem reportage dans le dossier ess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jouter une archive:</w:t>
      </w:r>
    </w:p>
    <w:p>
      <w:pPr>
        <w:pStyle w:val="Normal"/>
        <w:jc w:val="both"/>
        <w:rPr/>
      </w:pPr>
      <w:r>
        <w:rPr/>
        <w:t>Idem reportage dans le dossier reporta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jouter une photo, une publica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outer la photo dans le dossier concerné en respectant les numérota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er le document texte total.f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en ligne via le ft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 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mbre max de reportages :9, essais :9, archives : 27</w:t>
      </w:r>
    </w:p>
    <w:p>
      <w:pPr>
        <w:pStyle w:val="Normal"/>
        <w:ind w:left="360" w:hanging="0"/>
        <w:jc w:val="both"/>
        <w:rPr/>
      </w:pPr>
      <w:r>
        <w:rPr/>
        <w:t>La planche contact n’est disponible que si le nombre de photos n’excède pas 28.</w:t>
      </w:r>
    </w:p>
    <w:p>
      <w:pPr>
        <w:pStyle w:val="Normal"/>
        <w:ind w:left="360" w:hanging="0"/>
        <w:jc w:val="both"/>
        <w:rPr/>
      </w:pPr>
      <w:r>
        <w:rPr/>
        <w:t>La navigation (petits points) n’est disponible que si le nombre de photos n’excède pas 45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09:00Z</dcterms:created>
  <dc:creator>So</dc:creator>
  <dc:description/>
  <cp:keywords/>
  <dc:language>en-US</dc:language>
  <cp:lastModifiedBy>Fabien</cp:lastModifiedBy>
  <dcterms:modified xsi:type="dcterms:W3CDTF">2005-05-08T13:37:00Z</dcterms:modified>
  <cp:revision>9</cp:revision>
  <dc:subject/>
  <dc:title>Mémo maj </dc:title>
</cp:coreProperties>
</file>