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bCs/>
          <w:sz w:val="28"/>
          <w:szCs w:val="28"/>
        </w:rPr>
        <w:t>Meteor, métro du futur.</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La ligne 14 du métro Parisien, alias Meteor, a vu le jour en octobre 1998, dix ans après les premières études de la RATP. Elle transporte ses voyageurs de Saint Lazare à la Bibliothèque Nationale en 12 minutes avec une rame toutes les 2 minutes. Véritable défi technique, elle a la particularité d'être en grande partie construite sous la nappe phréatique à 20 mètres de profondeur. La RATP a employé les grands moyens avec notamment l'utilisation d'un tunnelier permettant de creuser à la vitesse moyenne de 350 m par mois. A noter également que pour le passage sous la Seine, le Régie s'est entourée de techniciens ayant travaillé sur le chantier du tunnel sous la Manch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leuron de la RATP, la ligne 14 est différente des autres lignes à bien des égards. Esthétisme, ergonomie et propreté sont autant d'éléments qui font de Meteor une vitrine. En juillet 2003, la RATP a inauguré la nouvelle station Saint Lazare, précédant de 4 mois l'ouverture au public du quai donnant accès à Meteor. Dès l'ouverture de cette nouvelle station, le trafic sur la ligne 14 a doublé.</w:t>
      </w:r>
    </w:p>
    <w:p>
      <w:pPr>
        <w:pStyle w:val="Normal"/>
        <w:jc w:val="both"/>
        <w:rPr/>
      </w:pPr>
      <w:r>
        <w:rPr>
          <w:rFonts w:cs="Courier New" w:ascii="Courier New" w:hAnsi="Courier New"/>
        </w:rPr>
        <w:t>En 2006, ce sera la partie sud de la ligne qui sera prolongée, la portant ainsi à 9km. Ce seront alors 9 stations, parcourues en 13 minutes, pour un coût total d'environ 1,1 milliards d'€u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 reportage que j'ai réalisé montre les portions en service, certaines stations et leur intégration dans la paysage urbain. Mais aussi ce que sera le futur de la ligne,avec le chantier "Tolbiac", entré dans l'actualité en Février 2003 avec l'effondrement d'une cours d'école à l'aplomb du tun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09:00Z</dcterms:created>
  <dc:creator>Cylou</dc:creator>
  <dc:description/>
  <dc:language>en-US</dc:language>
  <cp:lastModifiedBy>Cylou</cp:lastModifiedBy>
  <cp:lastPrinted>2005-01-08T13:32:00Z</cp:lastPrinted>
  <dcterms:modified xsi:type="dcterms:W3CDTF">2005-04-08T19:50:00Z</dcterms:modified>
  <cp:revision>7</cp:revision>
  <dc:subject/>
  <dc:title>Météor, métro du futur</dc:title>
</cp:coreProperties>
</file>