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bCs/>
          <w:sz w:val="28"/>
          <w:szCs w:val="28"/>
        </w:rPr>
        <w:t>Meteor, métro du futur.</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leuron de la RATP, la ligne 14 est différente des autres lignes à bien des égards. Esthétisme, ergonomie et propreté sont autant d'éléments qui font de Meteor une vitrine. En juillet 2003, la RATP a inauguré la nouvelle station Saint Lazare, précédant de 4 mois l'ouverture au public du quai donnant accès à Meteor. Dès l'ouverture de cette nouvelle station, le trafic sur la ligne 14 a doublé.</w:t>
      </w:r>
    </w:p>
    <w:p>
      <w:pPr>
        <w:pStyle w:val="Normal"/>
        <w:jc w:val="both"/>
        <w:rPr/>
      </w:pPr>
      <w:r>
        <w:rPr>
          <w:rFonts w:cs="Courier New" w:ascii="Courier New" w:hAnsi="Courier New"/>
        </w:rPr>
        <w:t>En 2006, ce sera la partie sud de la ligne qui sera prolongée, la portant ainsi à 9km. Ce seront alors 9 stations, parcourues en 13 minutes, pour un coût total d'environ 1,1 milliards d'€u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 reportage que j'ai réalisé montre les portions en service, certaines stations et leur intégration dans la paysage urbain. Mais aussi ce que sera le futur de la ligne,avec le chantier "Tolbiac", entré dans l'actualité en Février 2003 avec l'effondrement d'une cours d'école à l'aplomb du tunn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25:00Z</dcterms:created>
  <dc:creator>Cylou</dc:creator>
  <dc:description/>
  <dc:language>en-US</dc:language>
  <cp:lastModifiedBy>Cylou</cp:lastModifiedBy>
  <cp:lastPrinted>2005-01-08T13:32:00Z</cp:lastPrinted>
  <dcterms:modified xsi:type="dcterms:W3CDTF">2005-04-08T19:51:00Z</dcterms:modified>
  <cp:revision>3</cp:revision>
  <dc:subject/>
  <dc:title>Météor, métro du futur</dc:title>
</cp:coreProperties>
</file>